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BÜYÜKŞEHİR BELEDİYE BAŞKANLIĞINDAN DUYURULUR.</w:t>
      </w:r>
    </w:p>
    <w:p>
      <w:pPr>
        <w:pStyle w:val="NormalWeb"/>
        <w:spacing w:before="280" w:after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240" w:after="28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aziantep İli, Merkez İlçelerinin genel plan notlarına plan notu eklenmesi, </w:t>
      </w:r>
      <w:r>
        <w:rPr>
          <w:color w:val="000000"/>
          <w:sz w:val="22"/>
          <w:szCs w:val="22"/>
        </w:rPr>
        <w:t xml:space="preserve">Büyükşehir Belediye Meclisinin </w:t>
      </w:r>
      <w:r>
        <w:rPr>
          <w:sz w:val="22"/>
          <w:szCs w:val="22"/>
        </w:rPr>
        <w:t>18.03.2016 tarih ve 179 sayılı kararı ile uygun görülmüştür.</w:t>
      </w:r>
    </w:p>
    <w:p>
      <w:pPr>
        <w:pStyle w:val="Normal"/>
        <w:suppressAutoHyphens w:val="false"/>
        <w:spacing w:before="240" w:after="280"/>
        <w:ind w:right="-1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ygun görülen söz konusu </w:t>
      </w:r>
      <w:r>
        <w:rPr>
          <w:color w:val="000000"/>
          <w:sz w:val="22"/>
          <w:szCs w:val="22"/>
          <w:shd w:fill="FFFFFF" w:val="clear"/>
        </w:rPr>
        <w:t>plan notu</w:t>
      </w:r>
      <w:r>
        <w:rPr>
          <w:color w:val="000000"/>
          <w:sz w:val="22"/>
          <w:szCs w:val="22"/>
          <w:lang w:eastAsia="tr-TR"/>
        </w:rPr>
        <w:t>,</w:t>
      </w:r>
      <w:r>
        <w:rPr>
          <w:sz w:val="22"/>
          <w:szCs w:val="22"/>
        </w:rPr>
        <w:t xml:space="preserve"> Büyükşehir Belediye binası girişinde 3194 Sayılı Yasanın 8/b maddesi gereği </w:t>
      </w:r>
      <w:r>
        <w:rPr>
          <w:color w:val="000000"/>
          <w:sz w:val="22"/>
          <w:szCs w:val="22"/>
        </w:rPr>
        <w:t>25.03.2016 tarihinde askıya çıkarılıp, 25.04.2016 tarihinde mesai bitiminde askıdan inecektir. İsteyen vatandaşlar mesai saatleri içerisinde görebilirler. İlanen duyurulur.21.03.2016</w:t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Sezer CİHAN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Başkan a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Genel Sekreter Yardımcısı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0">
    <w:name w:val="Varsayılan Paragraf Yazı Tipi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9">
    <w:name w:val="Varsayılan Paragraf Yazı Tipi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8">
    <w:name w:val="Varsayılan Paragraf Yazı Tipi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7">
    <w:name w:val="Varsayılan Paragraf Yazı Tipi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arsaylanParagrafYazTipi6">
    <w:name w:val="Varsayılan Paragraf Yazı Tipi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ind w:left="0" w:right="-46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5:00Z</dcterms:created>
  <dc:creator>MEHMET KILIÇ</dc:creator>
  <dc:description/>
  <dc:language>en-US</dc:language>
  <cp:lastModifiedBy>meralgunes</cp:lastModifiedBy>
  <cp:lastPrinted>2015-06-22T10:53:00Z</cp:lastPrinted>
  <dcterms:modified xsi:type="dcterms:W3CDTF">2016-03-21T12:45:00Z</dcterms:modified>
  <cp:revision>4</cp:revision>
  <dc:subject/>
  <dc:title>BÜYÜKŞEHİR BELEDİYE BAŞKANLIĞI’NDAN DUYURULUR</dc:title>
</cp:coreProperties>
</file>