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DEĞERLENDİRME TABLOSU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eğerlendirme Komitesi tarafından doldurulacaktır. Notlar sütununun doldurulması halinde Ek II+III Teknik Detaylar/Teknik Teklif bu tabloya eklenmelidir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311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özleşme Adı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rFonts w:ascii="Times New Roman" w:hAnsi="Times New Roman" w:cs="Times New Roman"/>
                <w:b/>
                <w:b/>
                <w:sz w:val="1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özleşme Numarası 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rFonts w:ascii="Times New Roman" w:hAnsi="Times New Roman" w:cs="Times New Roman"/>
                <w:b/>
                <w:b/>
                <w:sz w:val="1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404"/>
        <w:gridCol w:w="976"/>
        <w:gridCol w:w="945"/>
        <w:gridCol w:w="976"/>
        <w:gridCol w:w="1087"/>
        <w:gridCol w:w="1086"/>
        <w:gridCol w:w="1688"/>
        <w:gridCol w:w="1701"/>
        <w:gridCol w:w="708"/>
        <w:gridCol w:w="184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İhale Zarf 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klif Sahibinin İs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enşe kuralına uyulmuş mu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E/H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konomik ve mali kapasite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yonel kapasite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knik kapasite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knik detaylara uygunluk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İkincil hizmetler gerekli mi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Genel Koşullar Madde 6 uyarınca alt sözleşme beyanı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E/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klif dosyasında yer alan diğer Teknik şartla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Evet/Hayır/Geçerli deği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knik açıdan uygun? E/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Gerekçelendirme/</w:t>
              <w:br/>
              <w:t>notlar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eğerlendirici isim ve imzas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eğerlendirici isim ve imzas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eğerlendirici isim ve imzas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ari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Optim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input.doc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3">
    <w:name w:val="Gövde Metni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BelgeBalantlar">
    <w:name w:val="Belge Bağlantıları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GvdeMetni2">
    <w:name w:val="Gövde Metni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2:00Z</dcterms:created>
  <dc:creator>ENGSTROM</dc:creator>
  <dc:description/>
  <dc:language>en-US</dc:language>
  <cp:lastModifiedBy>manolyaay</cp:lastModifiedBy>
  <cp:lastPrinted>2012-09-24T11:30:00Z</cp:lastPrinted>
  <dcterms:modified xsi:type="dcterms:W3CDTF">2018-03-06T13:02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