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SINÇLI GAZ TÜPLERİ KULLANMADA İŞ SAĞLIĞI VE GÜVENLİĞİ TALİMATI</w:t>
      </w:r>
    </w:p>
    <w:p>
      <w:pPr>
        <w:pStyle w:val="ListeParagraf"/>
        <w:numPr>
          <w:ilvl w:val="0"/>
          <w:numId w:val="1"/>
        </w:numPr>
        <w:spacing w:lineRule="auto" w:line="360"/>
        <w:jc w:val="both"/>
        <w:rPr/>
      </w:pPr>
      <w:r>
        <w:rPr>
          <w:rFonts w:cs="Times New Roman" w:ascii="Times New Roman" w:hAnsi="Times New Roman"/>
          <w:sz w:val="24"/>
          <w:szCs w:val="24"/>
        </w:rPr>
        <w:t>Tüp vanaları için yağ kullanmayın. Vana sıkışmış ise vanayı açmak için uğraşmayın ve tüpü üreticisine teslim ederek yenisini al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 asla vana ve regülatörleri takılıyken veya vanaları açıkken taşı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 boyamayın,etiketini ve içerik bilgilerini değiştirmeyin ve vidalarına müdahale etmeyi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deki veya vanalardaki hasarları kesinlikle görmezden gelmeyin. Hatalı olanları etiketleyin ve üretici firma ile irtibata geçin.</w:t>
      </w:r>
    </w:p>
    <w:p>
      <w:pPr>
        <w:pStyle w:val="ListeParagraf"/>
        <w:numPr>
          <w:ilvl w:val="0"/>
          <w:numId w:val="1"/>
        </w:numPr>
        <w:spacing w:lineRule="auto" w:line="360"/>
        <w:jc w:val="both"/>
        <w:rPr/>
      </w:pPr>
      <w:r>
        <w:rPr>
          <w:rFonts w:cs="Times New Roman" w:ascii="Times New Roman" w:hAnsi="Times New Roman"/>
          <w:sz w:val="24"/>
          <w:szCs w:val="24"/>
        </w:rPr>
        <w:t>Tüpleri zemin üzerinde yuvarlayarak bir yerden bir yere kesinlikle götürmeyin veya destek amaçlı kullan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 kaldırırken asla manyetik kaldırıcılar kullan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le çalışmalarda eldiven, koruyucu ayakkabı, gözlük vb. uygun kişisel koruyucu donanım kullan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n hiçbir zaman boş olmadığını unut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n, vanaların, güvenlik ekipmanlarının bakımını eğitimli bir kişiye yaptır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 aşınım, sızıntı, çatlak vb. açısından her kullanımdan önce ve günlük olarak kontrol edin. Bu kontrollerin tüpü, boruları, güvenlik ekipmanlarını, vanaları, koruma başlığını ve gövdeyi de içerecek şekilde olması gerektiğini unut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ızıntı yapan regülatör, vana veya diğer elemanları kullan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 kullanan tüm çalışanların, basınçlı gaz tüpleri ile güvenli çalışma konusunda eğitim almasını sağlayın. Bu konuda eğitim aldırmadan, hiçbir çalışanı tüple çalıştır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n dolumu, kullanımı bakımı vb. işlemlerin üretici firmadan temin edilen talimatlar doğrultusunda yapılmasını sağl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alimatları, işçinin kolaylıkla görebileceği yerlere as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angi gazla çalıştığınızı öğrenmek için tüpün etiketini okuyun ve gazın/tüpün kullanımına uygun olup olmadığını iki kere kontrol edi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az tüpleri üzerindeki uyarı etiketinin okunaklı olmaması durumunda, üretici firmaya durumu bildiri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dı ve içerik bilgileri okunaklı olarak tanımlanmayan hiçbir basınçlı gaz tüpünü kullanmayın.</w:t>
      </w:r>
    </w:p>
    <w:p>
      <w:pPr>
        <w:pStyle w:val="ListeParagraf"/>
        <w:numPr>
          <w:ilvl w:val="0"/>
          <w:numId w:val="1"/>
        </w:numPr>
        <w:spacing w:lineRule="auto" w:line="360"/>
        <w:jc w:val="both"/>
        <w:rPr/>
      </w:pPr>
      <w:r>
        <w:rPr>
          <w:rFonts w:cs="Times New Roman" w:ascii="Times New Roman" w:hAnsi="Times New Roman"/>
          <w:sz w:val="24"/>
          <w:szCs w:val="24"/>
        </w:rPr>
        <w:t>İçerdiği gazın belirlenmesinde, tüpün kendi rengini kesinlikle dikkate almayın. Renklerin kodlanması üretici firmalara göre değişe bileceğinden güvenilir değildir. Ayrıca, koruyucu başlıklar değiştirilebilir olduğundan bunların üzerindeki etiketler de yanıltıcı olabil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ilindir tüpleri, başlık, vana veya koruyucularından tutarak kaldırmaya çalış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ü kesinlikle düşürmeyin ve düşerken de yakalamaya çalış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gaz tüplerinin etrafında kesinlikle sigara içmeyi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anaları açıp kapatmak için yalnızca basınçlı tüpe uygun anahtar veya aletler kullanın. Vanaları açmak için hiçbir zaman pense, karga burun vb. kullanmay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rçaları birleştirmek için veya sızdırmazlığı sağlamak için bant kullanmayın, bu durumda regülatörü veya tüpü değiştiri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in kullanılmadığı zamanlarda vanaları kapatın.</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tüplerin etrafı çevrilerek, üstü kapatılmalı ve havalandırması sağlanmalıdır.</w:t>
      </w:r>
    </w:p>
    <w:p>
      <w:pPr>
        <w:pStyle w:val="ListeParagraf"/>
        <w:numPr>
          <w:ilvl w:val="0"/>
          <w:numId w:val="1"/>
        </w:numPr>
        <w:spacing w:lineRule="auto" w:line="360"/>
        <w:jc w:val="both"/>
        <w:rPr/>
      </w:pPr>
      <w:r>
        <w:rPr>
          <w:rFonts w:cs="Times New Roman" w:ascii="Times New Roman" w:hAnsi="Times New Roman"/>
          <w:sz w:val="24"/>
          <w:szCs w:val="24"/>
        </w:rPr>
        <w:t>Basınçlı tüplerin depolandığı alanalrda gerekli uyarı ve ikaz levhaları asıl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tüpler depo içerisinde dolu/boş şeklinde ayrılarak dik şekilde depolan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gaz tüpleri, depolandığı alanlara giriş çıkış yasaklanmalı ve sadece yetkili personelin girişine izin verilmelid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gaz tüpleri, depolandığı alanlarda da vana koruma başlıkları üzerinde takılı ol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tüplerin taşınmasında seyyar tekerlekli ve zincirli taşıma arabaları kullanıl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 taban kısımlarının dönme hareketi kullanılarak dik olarak elde taşınma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tüplerin taşınmasında seyyar tekerlekli ve zincirli taşıma arabaları kullanıl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Yanıcı ve yakıcı gaz tüplerinin gaz çıkışlarına (vana kısmına) alev geri tepme ventilleri (emniyet ventili/alev tutucu) monte edilmeli ve ani basınç değişikliklerinde alevin geri tepmesi önlenmelid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 kullanım sırasında, güneş ışınlarından korunmuş olarak kullanıl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oşalan gaz tüpleri sahada bekletilmeden depolandıkları alana götürülmelid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setilen, LPG gibi yanıcı gaz tüplerinin bulunduğu bölgelerde kıvılcım çıkaran çalışmalar yapılma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setilen, LPG gibi yanıcı gaz tüpleri elektrik panoları, yüksek gerilim hatlarının geçtiği bölgelere yakın yerlere konulma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ten tüpe gaz transferi yapmak tehlikeli ve yasakt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e vurulması ve darbe alması önlenmelid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htiyaç fazlası tüplerin çalışma sahasında bulundurulmasına izin verilmemelid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rbe görmüş tüpler kullanılmadan ilgili tedarikçi firmaya geri verilmelid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htiyacı karşılayabilecek hortum uzunluğundan daha uzun kullanılmamalıdır. </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ortumlar makaraya veya tüpe sarılı vaziyette kullanılma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kır borular ve asetilen hortumları birlikte kullanılma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ler acil çıkış yolları ve kapılarına, bina giriş ve çıkışlarına konulma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lası bir yangında öncelikle alev şalomayı ve oksijen vanasını daha sonra da bütün vanalar kapatıl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üpe su ile soğutma yaparak acil durum personelinin gelmesi beklenmelidir. Tüpü soğuturken basınçlı su kullanılmamalıdı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sınçlı tüplerin tedarikçi firmadan vana koruma başlıkları ile birlikte getirilmelidir.</w:t>
      </w:r>
    </w:p>
    <w:p>
      <w:pPr>
        <w:pStyle w:val="ListeParagraf"/>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asınçlı tüplerin Malzeme Güvenlik Bilgi Formları (MSDS) tedarikçi firmadan istenmeli, kullanan personelin tüpteki gazın kimyasal özellikleri hakkında bilgilenmesi sağlan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1:00Z</dcterms:created>
  <dc:creator>Didem HACIMUSTAFAOĞLU</dc:creator>
  <dc:description/>
  <cp:keywords/>
  <dc:language>en-US</dc:language>
  <cp:lastModifiedBy>Samsung</cp:lastModifiedBy>
  <dcterms:modified xsi:type="dcterms:W3CDTF">2014-07-08T08:46:00Z</dcterms:modified>
  <cp:revision>7</cp:revision>
  <dc:subject/>
  <dc:title/>
</cp:coreProperties>
</file>