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tr-TR"/>
        </w:rPr>
      </w:pPr>
      <w:r>
        <w:rPr>
          <w:rFonts w:cs="Times New Roman" w:ascii="Times New Roman" w:hAnsi="Times New Roman"/>
          <w:i/>
          <w:sz w:val="28"/>
          <w:szCs w:val="28"/>
          <w:lang w:val="tr-TR"/>
        </w:rPr>
        <w:t xml:space="preserve">EK IV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tr-TR"/>
        </w:rPr>
        <w:t>Bütçe dökümü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tr-TR"/>
        </w:rPr>
        <w:t>Mali teklif modeli</w:t>
      </w:r>
      <w:r>
        <w:rPr>
          <w:rFonts w:cs="Times New Roman" w:ascii="Times New Roman" w:hAnsi="Times New Roman"/>
          <w:sz w:val="28"/>
          <w:szCs w:val="28"/>
          <w:lang w:val="tr-TR"/>
        </w:rPr>
        <w:t>)</w:t>
      </w:r>
      <w:r>
        <w:rPr>
          <w:rFonts w:cs="Times New Roman" w:ascii="Times New Roman" w:hAnsi="Times New Roman"/>
          <w:sz w:val="28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YAYIN REFERANSI: </w:t>
      </w:r>
      <w:r>
        <w:rPr>
          <w:rFonts w:cs="Times New Roman" w:ascii="Times New Roman" w:hAnsi="Times New Roman"/>
          <w:sz w:val="28"/>
          <w:szCs w:val="28"/>
          <w:lang w:val="tr-TR"/>
        </w:rPr>
        <w:t>TR2013/0327.05.01-02/119/00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Sözleşme başlığı :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r-TR"/>
        </w:rPr>
        <w:t>ZEYTİN FİDANI ALIMI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İSTEKLİNİN ADI:</w:t>
      </w:r>
      <w:r>
        <w:rPr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r-TR"/>
        </w:rPr>
        <w:t>Gaziantep Büyükşehir  Belediyesi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aziantep’te Ağaçlandırma Yoluyla Karbon Emisyonlarının Azaltılması Projesi”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5"/>
        <w:gridCol w:w="1271"/>
        <w:gridCol w:w="5"/>
        <w:gridCol w:w="2427"/>
        <w:gridCol w:w="5"/>
        <w:gridCol w:w="3166"/>
        <w:gridCol w:w="11"/>
        <w:gridCol w:w="2895"/>
        <w:gridCol w:w="10"/>
      </w:tblGrid>
      <w:tr>
        <w:trPr>
          <w:trHeight w:val="1054" w:hRule="atLeast"/>
        </w:trPr>
        <w:tc>
          <w:tcPr>
            <w:tcW w:w="2590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tr-TR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tr-TR"/>
              </w:rPr>
            </w:r>
          </w:p>
        </w:tc>
        <w:tc>
          <w:tcPr>
            <w:tcW w:w="1276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tr-TR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tr-TR"/>
              </w:rPr>
            </w:r>
          </w:p>
        </w:tc>
        <w:tc>
          <w:tcPr>
            <w:tcW w:w="2432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tr-TR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tr-TR"/>
              </w:rPr>
              <w:t>D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tr-TR"/>
              </w:rPr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tr-TR"/>
              </w:rPr>
              <w:t>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tr-TR"/>
              </w:rPr>
              <w:t>sıra n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tr-TR"/>
              </w:rPr>
              <w:t>mikta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tr-TR"/>
              </w:rPr>
              <w:t xml:space="preserve">teklif edilen özelikler 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tr-TR"/>
              </w:rPr>
              <w:t>&lt;DDP&gt; &lt;KABUL YERİ&gt; TESLİMAT İÇİN BİRİM FİYATLAR&lt;EURO&gt;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tr-TR"/>
              </w:rPr>
              <w:t>topl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tr-TR"/>
              </w:rPr>
              <w:t>&lt;EURO&gt;</w:t>
            </w:r>
          </w:p>
        </w:tc>
      </w:tr>
      <w:tr>
        <w:trPr>
          <w:trHeight w:val="743" w:hRule="atLeast"/>
        </w:trPr>
        <w:tc>
          <w:tcPr>
            <w:tcW w:w="2585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tr-TR"/>
              </w:rPr>
              <w:t>1- Tüplü Zeytin Fidan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  <w:t>50.000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tr-TR"/>
        </w:rPr>
      </w:pPr>
      <w:r>
        <w:rPr>
          <w:lang w:val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Optim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November 2010 (update March 2011)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November 2010 (update March 2011)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3">
    <w:name w:val="Gövde Metni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BelgeBalantlar">
    <w:name w:val="Belge Bağlantıları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GvdeMetni2">
    <w:name w:val="Gövde Metni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4:00Z</dcterms:created>
  <dc:creator>ENGSTROM</dc:creator>
  <dc:description/>
  <dc:language>en-US</dc:language>
  <cp:lastModifiedBy>manolyaay</cp:lastModifiedBy>
  <cp:lastPrinted>2018-03-02T16:24:00Z</cp:lastPrinted>
  <dcterms:modified xsi:type="dcterms:W3CDTF">2018-03-02T13:24:00Z</dcterms:modified>
  <cp:revision>4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