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i/>
          <w:sz w:val="40"/>
          <w:lang w:val="tr-TR"/>
        </w:rPr>
        <w:t>EK II + III :</w:t>
        <w:tab/>
      </w:r>
      <w:r>
        <w:rPr>
          <w:rFonts w:cs="Times New Roman" w:ascii="Times New Roman" w:hAnsi="Times New Roman"/>
          <w:i/>
          <w:lang w:val="tr-TR"/>
        </w:rPr>
        <w:t xml:space="preserve"> </w:t>
      </w:r>
      <w:r>
        <w:rPr>
          <w:rFonts w:cs="Times New Roman" w:ascii="Times New Roman" w:hAnsi="Times New Roman"/>
          <w:sz w:val="28"/>
          <w:lang w:val="tr-TR"/>
        </w:rPr>
        <w:t>TEKNİK ŞARTNAME +  TEKNİK TEKLİF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lang w:val="tr-TR"/>
        </w:rPr>
      </w:pPr>
      <w:r>
        <w:rPr>
          <w:rFonts w:cs="Times New Roman" w:ascii="Times New Roman" w:hAnsi="Times New Roman"/>
          <w:sz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0" w:leader="none"/>
        </w:tabs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Sözleşme başlığı: ZEYTİN FİDANI</w:t>
      </w:r>
      <w:r>
        <w:rPr>
          <w:rFonts w:cs="Times New Roman" w:ascii="Times New Roman" w:hAnsi="Times New Roman"/>
          <w:b/>
          <w:sz w:val="22"/>
        </w:rPr>
        <w:t xml:space="preserve"> ALIMI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ab/>
        <w:tab/>
        <w:tab/>
        <w:t>06</w:t>
      </w:r>
      <w:r>
        <w:rPr>
          <w:rFonts w:cs="Times New Roman" w:ascii="Times New Roman" w:hAnsi="Times New Roman"/>
          <w:b/>
          <w:sz w:val="22"/>
          <w:lang w:val="tr-TR"/>
        </w:rPr>
        <w:t>/03/2018</w:t>
      </w:r>
    </w:p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Yayın referansı:  </w:t>
      </w:r>
      <w:r>
        <w:rPr>
          <w:rFonts w:cs="Times New Roman" w:ascii="Times New Roman" w:hAnsi="Times New Roman"/>
          <w:sz w:val="22"/>
          <w:szCs w:val="22"/>
          <w:lang w:val="tr-TR"/>
        </w:rPr>
        <w:t>TR2013/0327.05.01-02/119/001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Sütun 1-2 Sözleşme Makamı tarafından doldurulmalıdır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Sütun 3-4 İstekliler tarafından doldurulmalıdı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Sütun 5 Değerlendirme Komitesi için ayrılmıştır.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Ek III – Yüklenicinin teknik teklifi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İsteklilerden sonraki sayfalardaki şablonu doldurmaları talep edilmektedir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Sözleşme Makamı tarafından doldurulan 2. Sütun aranan özellikleri göstermektedir ( istekli tarafından değiştirilmemelidir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3. Sütun istekliler tarafından doldurulmalı ve sunulan teklif detaylandırılmalıdır (örneğin, “uygun” veya “evet” kelimeleri yeterli değildir)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4. Sütun isteklinin sunduğu mala ilişkin yorum yapmasına ve dokümantasyonuna ilişkin referans vermesine olanak sağ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Sunulan nihai doküman, değerlendiricilerin doğru konfigürasyonu görmeleri için, teklifin modelini ve varsa diğer seçenekleri açıkça belirtmeli (üstünü çizmeli, işaretlemeli). Modelin ve özelliklerin açıkça tanımlanamadığı teklifler değerlendirme komitesi tarafından reddedilebilir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Teklif değerlendiricilerin aranan ve sunulan özellikler arasında kolaylıkla karşılaştırma yapmasına olanak sağlayacak şekilde açık olmalıdır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  <w:gridCol w:w="2693"/>
        <w:gridCol w:w="2126"/>
      </w:tblGrid>
      <w:tr>
        <w:trPr>
          <w:tblHeader w:val="true"/>
          <w:trHeight w:val="8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Teknik Özellikl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Teklif Edilen Özellik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 xml:space="preserve">Notlar, hatırlatmalar, </w:t>
              <w:br/>
              <w:t>dokümantasy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 xml:space="preserve">Değerlendirme Komitesinin notları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000 ADET TÜPLÜ ZEYTİN FİDAN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/>
              <w:ind w:left="720" w:hanging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eytin fidanları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“Gemlik”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çeşidi olacaktır.</w:t>
            </w:r>
          </w:p>
          <w:p>
            <w:pPr>
              <w:pStyle w:val="2ortabaslk"/>
              <w:numPr>
                <w:ilvl w:val="0"/>
                <w:numId w:val="3"/>
              </w:numPr>
              <w:spacing w:before="0" w:after="200"/>
              <w:ind w:left="720" w:hanging="360"/>
              <w:rPr/>
            </w:pPr>
            <w:r>
              <w:rPr>
                <w:spacing w:val="-5"/>
                <w:sz w:val="23"/>
                <w:szCs w:val="23"/>
              </w:rPr>
              <w:t xml:space="preserve">Fidanlar, 03/07/2009 tarihli ve 27277 sayılı Resmî Gazete’de yayımlanan </w:t>
            </w:r>
            <w:r>
              <w:rPr>
                <w:i/>
                <w:spacing w:val="-5"/>
                <w:sz w:val="23"/>
                <w:szCs w:val="23"/>
              </w:rPr>
              <w:t>“</w:t>
            </w:r>
            <w:r>
              <w:rPr>
                <w:i/>
                <w:color w:val="000000"/>
                <w:sz w:val="23"/>
                <w:szCs w:val="23"/>
              </w:rPr>
              <w:t>Meyve Fidanı ve Üretim Materyali Sertifikasyonu ile Pazarlaması Yönetmeliği”</w:t>
            </w:r>
            <w:r>
              <w:rPr>
                <w:color w:val="000000"/>
                <w:sz w:val="23"/>
                <w:szCs w:val="23"/>
              </w:rPr>
              <w:t xml:space="preserve"> ne uygun olarak üretilmiş olmalıd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danlar, standart (sarı) sertifikalı olmalıd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danlar üzerinde üretici adı ve adresi ile çeşit isminin yer aldığı etiketler takılı olmalıd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idanlar tüplü olmalıdır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üpler sağlam yapılı,  deformesiz olmalıdır. Kazık kökler torba dışına taşmamış olacak, fidan torbasında yırtık ve delik olmayacaktır. Tüpler dolu olmalıd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dan torbaları boş iken 26 cm. X 17 cm., dolu iken 20 cm. X 11 cm. ebatlarında olmalıdı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before="0" w:after="200"/>
              <w:ind w:right="4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tr-T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tr-T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danlar; en az 1 (bir) yaşında ve fidan boy uzunlukları (tüpten sonra) en az 120 cm. olmalıd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dan ilk sürgünü torba üstünden en fazla 20 cm. sonra başlamalıd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övde çevresine muntazam dağılmış en az 3 adet dal bulunmalıdır. Gelişmesi sıhhatli olmalıd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Çelik gövde kalınlığı en az 10 mm olmalıd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eytinde, yaprak ve dallarda kabuk düzgün parlak olmalı, kendine özgü zeytin yeşili rengini muhafaza etmeli ve canlı görünüşlü olmalıd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ürüne özgü bir şekilde gelişmiş olmalı, yaprak ve dal oluşumu, kabuk yapısı, rengi ve kök yapısı ile ilgili olarak çeşidin botanik bakımından özelliklerini taşımalıdır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danlar, bitki karantinası yönünden hastalık ve zararlılardan arî olmalıdır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60" w:leader="none"/>
              </w:tabs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3"/>
                <w:szCs w:val="23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ök teşekkülü iyi gelişmiş olmalı, ana kök etrafında bol miktarda iyi gelişmiş saçak kökler bulunmalıdır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idanların kök,  gövde ve dalları sağlam yapıda olmalı; kırılmalar olmamalıdır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200"/>
              <w:ind w:left="720" w:hanging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danlarda hastalık ve zararlı bulaşığı, kök, gövde, dal ve yapraklar üzerinde görülen hastalık etmenleri (bakteri, fungus, virüs) belirtileri görülmemeli; fidanlar böcek, akar ve nematod ile bunların zararlarını taşımamalıd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Fidanlar, bitki pasaportu düzenlenerek sevk edilmelidi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Bu şartnamede hüküm bulunmayan hallerde, “5996 sayılı </w:t>
            </w:r>
            <w:r>
              <w:rPr>
                <w:b/>
                <w:bCs/>
              </w:rPr>
              <w:t>Veteriner Hizmetleri, Bitki Sağlığı, Gıda ve Yem Kanunu” ile mer’î mevzuat hükümleri uygulanı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200"/>
              <w:ind w:left="72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Nakliye ve boşaltma vb. gibi durumlarda meydana gelebilecek kayıplardan dolayı % 3 oranında fire payı eklenecek olup; Gaziantep ve ilçelerine yapılacak nakliye ve yükleme yükleniciye aitti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3"/>
                <w:szCs w:val="23"/>
                <w:lang w:val="tr-T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Optim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November 2010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November 2010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lang w:val="sv-SE"/>
    </w:rPr>
  </w:style>
  <w:style w:type="character" w:styleId="AklamaKonusuChar">
    <w:name w:val="Açıklama Konusu Char"/>
    <w:qFormat/>
    <w:rPr>
      <w:rFonts w:ascii="Arial" w:hAnsi="Arial" w:cs="Arial"/>
      <w:b/>
      <w:bCs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3">
    <w:name w:val="Gövde Metni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BelgeBalantlar">
    <w:name w:val="Belge Bağlantıları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GvdeMetni2">
    <w:name w:val="Gövde Metni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2ortabaslk">
    <w:name w:val="2-ortabaslk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9:00Z</dcterms:created>
  <dc:creator>ENGSTROM</dc:creator>
  <dc:description/>
  <cp:keywords/>
  <dc:language>en-US</dc:language>
  <cp:lastModifiedBy>manolyaay</cp:lastModifiedBy>
  <cp:lastPrinted>2018-03-02T16:09:00Z</cp:lastPrinted>
  <dcterms:modified xsi:type="dcterms:W3CDTF">2018-03-06T11:43:00Z</dcterms:modified>
  <cp:revision>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47692769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