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709" w:leader="none"/>
          <w:tab w:val="left" w:pos="851" w:leader="none"/>
        </w:tabs>
        <w:spacing w:before="0" w:after="0"/>
        <w:ind w:left="0" w:right="-142" w:hanging="0"/>
        <w:jc w:val="left"/>
        <w:rPr>
          <w:rFonts w:ascii="Times New Roman" w:hAnsi="Times New Roman" w:cs="Times New Roman"/>
          <w:i/>
          <w:i/>
          <w:sz w:val="40"/>
          <w:lang w:val="tr-TR"/>
        </w:rPr>
      </w:pPr>
      <w:r>
        <w:rPr>
          <w:rFonts w:cs="Times New Roman" w:ascii="Times New Roman" w:hAnsi="Times New Roman"/>
          <w:i/>
          <w:sz w:val="40"/>
          <w:lang w:val="tr-TR"/>
        </w:rPr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709" w:leader="none"/>
          <w:tab w:val="left" w:pos="851" w:leader="none"/>
        </w:tabs>
        <w:spacing w:before="0" w:after="0"/>
        <w:ind w:left="0" w:right="-142" w:hanging="0"/>
        <w:jc w:val="left"/>
        <w:rPr>
          <w:rFonts w:ascii="Times New Roman" w:hAnsi="Times New Roman" w:cs="Times New Roman"/>
          <w:i/>
          <w:i/>
          <w:sz w:val="40"/>
          <w:lang w:val="tr-TR"/>
        </w:rPr>
      </w:pPr>
      <w:r>
        <w:rPr>
          <w:rFonts w:cs="Times New Roman" w:ascii="Times New Roman" w:hAnsi="Times New Roman"/>
          <w:i/>
          <w:sz w:val="40"/>
          <w:lang w:val="tr-TR"/>
        </w:rPr>
        <w:t>B.</w:t>
        <w:tab/>
        <w:t>EKLER DAHİL, TASLAK SÖZLEŞME VE ÖZEL KOŞULLA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r-TR"/>
        </w:rPr>
        <w:t>TASLAK SÖZLEŞME</w:t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AVRUPA BİRLİĞİ HARİCİ EYLEMLER İÇİN MAL ALIMI SÖZLEŞMESİ </w:t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b w:val="false"/>
          <w:sz w:val="28"/>
          <w:szCs w:val="28"/>
          <w:lang w:val="tr-TR"/>
        </w:rPr>
        <w:t xml:space="preserve">Sözleşme </w:t>
      </w:r>
      <w:r>
        <w:rPr>
          <w:rFonts w:cs="Times New Roman" w:ascii="Times New Roman" w:hAnsi="Times New Roman"/>
          <w:b w:val="false"/>
          <w:smallCaps/>
          <w:sz w:val="28"/>
          <w:szCs w:val="28"/>
          <w:lang w:val="tr-TR"/>
        </w:rPr>
        <w:t>N</w:t>
      </w:r>
      <w:r>
        <w:rPr>
          <w:rFonts w:cs="Times New Roman" w:ascii="Times New Roman" w:hAnsi="Times New Roman"/>
          <w:smallCaps/>
          <w:sz w:val="28"/>
          <w:szCs w:val="28"/>
          <w:lang w:val="tr-TR"/>
        </w:rPr>
        <w:t>o:</w:t>
      </w:r>
      <w:r>
        <w:rPr>
          <w:rFonts w:cs="Times New Roman" w:ascii="Times New Roman" w:hAnsi="Times New Roman"/>
          <w:szCs w:val="28"/>
          <w:lang w:val="tr-TR"/>
        </w:rPr>
        <w:t>TR2013/0327.05.01-02/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lang w:val="tr-TR"/>
        </w:rPr>
      </w:pPr>
      <w:r>
        <w:rPr>
          <w:rFonts w:cs="Times New Roman" w:ascii="Times New Roman" w:hAnsi="Times New Roman"/>
          <w:b/>
          <w:smallCaps/>
          <w:sz w:val="28"/>
          <w:lang w:val="tr-TR"/>
        </w:rPr>
        <w:t>AB genel bütçesi tarafından finanse edilmektedi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özleşme Makamı olarak Gaziantep Büyükşehir Belediyesi İncilipınar Mah. Şehit Yusuf Erin Caddesi Büyükşehir Belediyesi Binası Şehitkamil / Gaziantep -Tel &amp; Fax : +90 342 211 12 00/1785 +90 342 211 12 92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bir taraft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ve diğer tarafta,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&lt;Yüklenicinin resmi adı&gt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[Yasal statüsü/unvanı]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tr-TR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[Resmi tescil numarası]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tr-TR"/>
        </w:rPr>
        <w:footnoteReference w:id="3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[Tam resmi adresi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[KDV numarası]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tr-TR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tr-TR"/>
        </w:rPr>
        <w:t>, (“Tedarikçi”)</w:t>
      </w:r>
    </w:p>
    <w:p>
      <w:pPr>
        <w:pStyle w:val="Normal"/>
        <w:spacing w:before="0" w:after="0"/>
        <w:rPr>
          <w:rFonts w:cs="Arial"/>
          <w:lang w:val="tr-TR"/>
        </w:rPr>
      </w:pPr>
      <w:r>
        <w:rPr>
          <w:rFonts w:cs="Arial"/>
          <w:lang w:val="tr-TR"/>
        </w:rPr>
        <w:t>olmak üzere, taraflar aşağıdaki hususlarda anlaşmışlardır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AZIANTEP’TE AĞAÇLANDIRMA YOLUYLA KARBON EMISYONLARININ AZALTILMASI PROJESI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 w:ascii="Times New Roman" w:hAnsi="Times New Roman"/>
          <w:b/>
          <w:sz w:val="22"/>
        </w:rPr>
        <w:t>ZEYTİN FİDANI ALIMI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tr-TR"/>
        </w:rPr>
        <w:t>Tanım no -Yayın referansı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2"/>
        </w:rPr>
        <w:t>TR2013/0327.05.01-02/119/00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Madde 1</w:t>
        <w:tab/>
        <w:t>Konu</w:t>
      </w:r>
    </w:p>
    <w:p>
      <w:pPr>
        <w:pStyle w:val="Normal"/>
        <w:spacing w:before="240" w:after="240"/>
        <w:ind w:left="709" w:hanging="709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1.1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>Sözleşmenin konusu aşağıdaki malların Yüklenici tarafından [tedarik edilmesi], [üretimi], [teslimatı], [kurulumu], [yüklemesi], [hizmete sunulması], [bakımı], [satış sonrası hizmeti]di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23"/>
        <w:gridCol w:w="1776"/>
        <w:gridCol w:w="2551"/>
      </w:tblGrid>
      <w:tr>
        <w:trPr>
          <w:tblHeader w:val="true"/>
          <w:trHeight w:val="4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Sıra N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MİKT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BÜTÇE KALEMİ</w:t>
            </w:r>
          </w:p>
        </w:tc>
      </w:tr>
      <w:tr>
        <w:trPr>
          <w:trHeight w:val="13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ZEYTİN FİDANI ALI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lang w:val="tr-TR"/>
              </w:rPr>
              <w:t>50.000 AD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6.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allar için kabul yeri Gaziantep’e bağlı 9 İlçe merkezleridir</w:t>
      </w:r>
      <w:r>
        <w:rPr>
          <w:rFonts w:cs="Cambria" w:ascii="Cambria" w:hAnsi="Cambria"/>
        </w:rPr>
        <w:t>,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teslimat için zaman limiti Özel Koşullar Madde 13 verilmiş olup, en geç 30 iş günü içinde teslim edilecektir ve geçerli Incoterm &lt;DDP&gt; (Gümrük vergileri ödenmiş) olacaktır. Uygulama süresi sözleşmenin imza tarihinde başlayacak olup en geç 30 iş günü içinde teslim edilecektir.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120"/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1.2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>Yüklenici, Özel Koşullar ve Teknik Ek’in [teklif edilen alternatif kapsamındaki herhangi değişiklikler dahil] şartlarına kesinlikle bağlı kalacaktır.</w:t>
      </w:r>
    </w:p>
    <w:p>
      <w:pPr>
        <w:pStyle w:val="Normal"/>
        <w:numPr>
          <w:ilvl w:val="0"/>
          <w:numId w:val="0"/>
        </w:numPr>
        <w:spacing w:before="240" w:after="120"/>
        <w:ind w:left="567" w:hanging="567"/>
        <w:jc w:val="both"/>
        <w:outlineLvl w:val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Madde 2</w:t>
        <w:tab/>
        <w:t>Menşei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Mallar için menşei kuralları Özel Koşullar Madde 10’da tanımlanmıştır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Yüklenici, en geç malların geçici kabulünü talep ettiği tarihe kadar Menşei Şahadetnamesi sağlamış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2"/>
          <w:lang w:val="tr-TR"/>
        </w:rPr>
        <w:t>olmalıdır. Yüklenicinin bu şartı yerine getirmemesi halinde sözleşme feshedilebili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Madde 3</w:t>
        <w:tab/>
        <w:t>Fiyat teklifi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>3.1</w:t>
        <w:tab/>
        <w:t>Mallar, mali teklifte belirtilen fiyat üzerinden tedarik edilecektir (Ek IV’de verilen örnek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120"/>
        <w:ind w:left="1276" w:hanging="567"/>
        <w:rPr/>
      </w:pPr>
      <w:r>
        <w:rPr>
          <w:rFonts w:cs="Times New Roman" w:ascii="Times New Roman" w:hAnsi="Times New Roman"/>
          <w:sz w:val="22"/>
          <w:lang w:val="tr-TR"/>
        </w:rPr>
        <w:t>Maksimum sözleşme bedeli &lt;..........€&gt; dur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3.2 </w:t>
        <w:tab/>
        <w:t>Sözleşme bedeli karşılığı olan ödemeler, Genel Koşullar ve/veya Özel Koşullar (Madde 26-28 arası) altında belirtilen hükümlere göre yapılacaktı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Madde 4</w:t>
        <w:tab/>
        <w:t>Sözleşme belgelerinin öncelik sırası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Sözleşmeyi oluşturan belgeler arasındaki öncelik sıralaması aşağıdaki gibidir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Sözleşme akd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142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Özel Koşul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Genel Koşullar (Ek 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Teknik Şartname (Ek II [tekliflerin sunulması için son tarihten önceki açıklamalar ve bilgilendirme toplantıları/yer görme ziyaretinin tutanakları dahil]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Teknik Teklif (Ek III [teklif değerlendirme sırasında sunulan isteklinin açıklamaları dahil]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lang w:val="tr-TR"/>
        </w:rPr>
        <w:t>Ayrıntılı bütçe dökümü (Ek IV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lang w:val="tr-TR"/>
        </w:rPr>
        <w:t>(belirtilen formlar ve diğer ilgili dokümanlar (Ek V));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 xml:space="preserve">İhale belgeleri ve ekleri bu sözleşmenin ayrılmaz parçası olup tümü bir bütün oluşturmaktadır; ancak, sözleşmeye esas çeşitli belgelerdeki hükümler arasında çelişki veya farklılıklar olması halinde yukarıdaki öncelik sıralaması dikkate alınmalıdır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keepNext w:val="true"/>
        <w:spacing w:before="0" w:after="0"/>
        <w:ind w:left="567" w:hanging="567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232"/>
      </w:tblGrid>
      <w:tr>
        <w:trPr>
          <w:trHeight w:val="520" w:hRule="atLeast"/>
        </w:trPr>
        <w:tc>
          <w:tcPr>
            <w:tcW w:w="4253" w:type="dxa"/>
            <w:gridSpan w:val="2"/>
            <w:tcBorders/>
          </w:tcPr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Yüklenici Adına</w:t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Sözleşme Makamı adına 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>İsim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 xml:space="preserve">İsim: 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>Unvan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keepNext w:val="tru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 xml:space="preserve">Unvan: 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>İmza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>İmza: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>Tarih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  <w:p>
            <w:pPr>
              <w:pStyle w:val="TextBody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tr-TR"/>
              </w:rPr>
              <w:t>Tarih: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lang w:val="tr-TR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567" w:header="720" w:top="1899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Optima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120" w:after="120"/>
      <w:rPr/>
    </w:pPr>
    <w:r>
      <w:rPr>
        <w:rFonts w:cs="Times New Roman" w:ascii="Times New Roman" w:hAnsi="Times New Roman"/>
        <w:b/>
        <w:sz w:val="22"/>
        <w:szCs w:val="22"/>
      </w:rPr>
      <w:t xml:space="preserve">İletişim: </w:t>
    </w:r>
    <w:r>
      <w:rPr>
        <w:rFonts w:cs="Times New Roman" w:ascii="Times New Roman" w:hAnsi="Times New Roman"/>
        <w:sz w:val="22"/>
        <w:szCs w:val="22"/>
      </w:rPr>
      <w:t>-İbrahim Yılmaz Proje Koordinatörü-Gaziantep Büyükşehir Belediyesi Tarımsal Hizmetler Dairesi Başkanlığı -</w:t>
    </w:r>
    <w:r>
      <w:rPr>
        <w:rFonts w:cs="Times New Roman" w:ascii="Times New Roman" w:hAnsi="Times New Roman"/>
        <w:sz w:val="22"/>
        <w:szCs w:val="22"/>
        <w:lang w:val="tr-TR"/>
      </w:rPr>
      <w:t xml:space="preserve"> İncilipınar Mah. Şehit Yusuf Erin Caddesi Büyükşehir Belediyesi Binası Şehitkamil / Gaziantep -Tel &amp; Fax : +90 342 211 12 00/1785 +90 342 211 12</w:t>
    </w:r>
    <w:r>
      <w:rPr>
        <w:rFonts w:cs="Times New Roman" w:ascii="Times New Roman" w:hAnsi="Times New Roman"/>
        <w:sz w:val="22"/>
        <w:szCs w:val="22"/>
      </w:rPr>
      <w:t xml:space="preserve"> 92 </w:t>
    </w:r>
    <w:r>
      <w:rPr/>
      <w:drawing>
        <wp:inline distT="0" distB="0" distL="0" distR="0">
          <wp:extent cx="4928870" cy="66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"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tr-TR"/>
        </w:rPr>
        <w:t>Yüklenicinin birey olduğu durumlarda</w:t>
      </w:r>
    </w:p>
  </w:footnote>
  <w:footnote w:id="3">
    <w:p>
      <w:pPr>
        <w:pStyle w:val="Footnote"/>
        <w:spacing w:lineRule="exact" w:line="20"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Uygun olan durumlarda, bireyler için kimlik veya pasaport numarası veya bunlara denk dokümandaki </w:t>
      </w:r>
    </w:p>
    <w:p>
      <w:pPr>
        <w:pStyle w:val="Footnote"/>
        <w:spacing w:lineRule="exact" w:line="20" w:before="120" w:after="12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numarayı belirtiniz. </w:t>
      </w:r>
    </w:p>
  </w:footnote>
  <w:footnote w:id="4">
    <w:p>
      <w:pPr>
        <w:pStyle w:val="Footnote"/>
        <w:spacing w:lineRule="exact" w:line="20"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Yüklenicinin vergi kaydının yapılmadığı durumlar hariç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90700</wp:posOffset>
          </wp:positionH>
          <wp:positionV relativeFrom="margin">
            <wp:posOffset>-1107440</wp:posOffset>
          </wp:positionV>
          <wp:extent cx="1701165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0"/>
    </w:rPr>
  </w:style>
  <w:style w:type="character" w:styleId="WW8Num14z1">
    <w:name w:val="WW8Num14z1"/>
    <w:qFormat/>
    <w:rPr>
      <w:sz w:val="20"/>
    </w:rPr>
  </w:style>
  <w:style w:type="character" w:styleId="WW8Num16z1">
    <w:name w:val="WW8Num16z1"/>
    <w:qFormat/>
    <w:rPr>
      <w:sz w:val="20"/>
    </w:rPr>
  </w:style>
  <w:style w:type="character" w:styleId="WW8Num19z1">
    <w:name w:val="WW8Num19z1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sz w:val="20"/>
    </w:rPr>
  </w:style>
  <w:style w:type="character" w:styleId="WW8Num26z0">
    <w:name w:val="WW8Num26z0"/>
    <w:qFormat/>
    <w:rPr>
      <w:rFonts w:ascii="Arial" w:hAnsi="Arial" w:cs="Arial"/>
      <w:b/>
      <w:i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/>
      <w:sz w:val="28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GvdeMetniChar">
    <w:name w:val="Gövde Metni Char"/>
    <w:qFormat/>
    <w:rPr>
      <w:rFonts w:ascii="Arial" w:hAnsi="Arial" w:cs="Arial"/>
      <w:lang w:val="sv-SE"/>
    </w:rPr>
  </w:style>
  <w:style w:type="character" w:styleId="AltbilgiChar">
    <w:name w:val="Altbilgi Char"/>
    <w:qFormat/>
    <w:rPr>
      <w:rFonts w:ascii="Arial" w:hAnsi="Arial" w:cs="Arial"/>
      <w:lang w:val="sv-S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lang w:val="sv-SE"/>
    </w:rPr>
  </w:style>
  <w:style w:type="character" w:styleId="AklamaKonusuChar">
    <w:name w:val="Açıklama Konusu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9:00Z</dcterms:created>
  <dc:creator>CFCU</dc:creator>
  <dc:description/>
  <cp:keywords/>
  <dc:language>en-US</dc:language>
  <cp:lastModifiedBy>manolyaay</cp:lastModifiedBy>
  <cp:lastPrinted>2018-03-02T15:48:00Z</cp:lastPrinted>
  <dcterms:modified xsi:type="dcterms:W3CDTF">2018-03-06T11:18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22518691</vt:r8>
  </property>
  <property fmtid="{D5CDD505-2E9C-101B-9397-08002B2CF9AE}" pid="4" name="_ReviewingToolsShownOnce">
    <vt:lpwstr/>
  </property>
</Properties>
</file>